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Хотя множество Мандельброта (ММ)- самый известный фрактал в мире, мало кто знает как вычислять его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М вычисляется простым математическим выражением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Проблема состоит в том, что постоянная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 и функция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являются комплексными числами..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(То есть они имеют «действительную» часть и «мнимую»). Комплексное число можно представить в ви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 xml:space="preserve"> - «мнимая единица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числении ММ, мы будем использовать ось X для действительных значений, и ось Y для мнимых значений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числения ММ вы должен выполнить итерации функции (Вычислить функцию несколько раз) для каждого пикселя на экране, и установить Цвет пикселя согласно номеру итерации. ММ- имеет большую одноцветную (обычно черную) область в середине фигуры. При выполнении итераций функции там, Вы можете видеть что значение увеличивается и уменьшения, хаотически, и никогда не увеличится до бесконечности. Чтобы выйти из вычисления - цикла, Вы должны установить максимальное значение итераций. Процедура будет иметь следующий вид: </w:t>
      </w:r>
    </w:p>
    <w:p>
      <w:pPr>
        <w:pStyle w:val="Normal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FOR EACH pixel: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REPEAT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CALCULATE Z(n) = Z(n-1)^2 + C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Iterations++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UNTIL value = infinite  OR iterations &gt; max_iterations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SET COLOR = iterations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Но как вычислять значение функции </w:t>
      </w:r>
      <w:r>
        <w:rPr>
          <w:rFonts w:cs="Times New Roman" w:ascii="Times New Roman" w:hAnsi="Times New Roman"/>
          <w:i/>
          <w:lang w:val="en-US"/>
        </w:rPr>
        <w:t>Z(n)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, Z (n) = Z (n-1) + C. В ММ, Z (0) = 0. Поэтому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далее..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С другой стороны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Times New Roman" w:ascii="Times New Roman" w:hAnsi="Times New Roman"/>
        </w:rPr>
        <w:t>. Тогда имеем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e>
          </m:eqArr>
        </m:oMath>
      </m:oMathPara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е тако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? Общеизвестно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, применим данную формулу к нашему случаю, имеем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: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Теперь, все, что мы должны сделать,  так это узнать, когда </w:t>
      </w:r>
      <w:r>
        <w:rPr>
          <w:rFonts w:cs="Times New Roman" w:ascii="Times New Roman" w:hAnsi="Times New Roman"/>
          <w:i/>
        </w:rPr>
        <w:t>Z(n)</w:t>
      </w:r>
      <w:r>
        <w:rPr>
          <w:rFonts w:cs="Times New Roman" w:ascii="Times New Roman" w:hAnsi="Times New Roman"/>
        </w:rPr>
        <w:t xml:space="preserve"> – бесконечн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Значение </w:t>
      </w:r>
      <w:r>
        <w:rPr>
          <w:rFonts w:cs="Times New Roman" w:ascii="Times New Roman" w:hAnsi="Times New Roman"/>
          <w:i/>
        </w:rPr>
        <w:t>Z (n)</w:t>
      </w:r>
      <w:r>
        <w:rPr>
          <w:rFonts w:cs="Times New Roman" w:ascii="Times New Roman" w:hAnsi="Times New Roman"/>
        </w:rPr>
        <w:t xml:space="preserve"> – это длина вектора, заданного действительной и мнимой частью. Чтобы вычислить длину вектора, воспользуемся формулой: 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когда длина бесконечна? Всякий раз, когда длина превышает 2, мы знаем что однажды она станет бесконечной!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ая нашу 'программу' получим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FOR EACH pixel: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REPEAT</w:t>
      </w:r>
    </w:p>
    <w:p>
      <w:pPr>
        <w:pStyle w:val="Normal"/>
        <w:ind w:firstLine="284"/>
        <w:rPr/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CALCULATE Z(n) = Z(n-1)^2 + C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Length = Re Z(n)^2 + Im Z(n)^2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Iterations++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UNTIL Length &gt; 4  OR iterations &gt; max_iterations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SET COLOR = iterations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ы видите, что мы проверяем, превышает ли длина 4, а не 2, и что мы не берем корень при вычислении длины. Это делается потому, что на вычисление корня требуется больше времени, чем на возведение в степень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В приведенной ниже программе переменная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вводится извне, а функция возвращает количество итераций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sz w:val="20"/>
          <w:lang w:val="en-US"/>
        </w:rPr>
        <w:t>FUNCTION CALC_PIXEL(CA,CBi:REAL):INTEGER;  {CA =</w:t>
      </w:r>
      <w:r>
        <w:rPr>
          <w:sz w:val="20"/>
          <w:lang w:val="en-US"/>
        </w:rPr>
        <w:t>Re</w:t>
      </w:r>
      <w:r>
        <w:rPr>
          <w:sz w:val="20"/>
          <w:lang w:val="en-US"/>
        </w:rPr>
        <w:t>, CBi = Im}</w:t>
      </w:r>
    </w:p>
    <w:p>
      <w:pPr>
        <w:pStyle w:val="Normal"/>
        <w:ind w:firstLine="284"/>
        <w:rPr/>
      </w:pPr>
      <w:r>
        <w:rPr>
          <w:sz w:val="20"/>
          <w:lang w:val="en-US"/>
        </w:rPr>
        <w:t>CONST MAX_ITERATION=128;  {</w:t>
      </w:r>
      <w:r>
        <w:rPr>
          <w:sz w:val="20"/>
        </w:rPr>
        <w:t>больше значение</w:t>
      </w:r>
      <w:r>
        <w:rPr>
          <w:sz w:val="20"/>
          <w:lang w:val="en-US"/>
        </w:rPr>
        <w:t xml:space="preserve"> -&gt; лучше качество}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VAR</w:t>
      </w:r>
    </w:p>
    <w:p>
      <w:pPr>
        <w:pStyle w:val="Normal"/>
        <w:ind w:firstLine="284"/>
        <w:rPr/>
      </w:pP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OLD_A          :REAL;    {</w:t>
      </w:r>
      <w:r>
        <w:rPr>
          <w:sz w:val="20"/>
        </w:rPr>
        <w:t>сохраняет</w:t>
      </w:r>
      <w:r>
        <w:rPr>
          <w:sz w:val="20"/>
          <w:lang w:val="en-US"/>
        </w:rPr>
        <w:t xml:space="preserve"> 'a' которое будет уничтожено}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ITERATION      :INTEGER; {счетчик итераций}</w:t>
      </w:r>
    </w:p>
    <w:p>
      <w:pPr>
        <w:pStyle w:val="Normal"/>
        <w:ind w:firstLine="284"/>
        <w:rPr/>
      </w:pP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A,Bi           :REAL;    {функция </w:t>
      </w:r>
      <w:r>
        <w:rPr>
          <w:sz w:val="20"/>
          <w:lang w:val="en-US"/>
        </w:rPr>
        <w:t>Z</w:t>
      </w:r>
      <w:r>
        <w:rPr>
          <w:sz w:val="20"/>
        </w:rPr>
        <w:t xml:space="preserve"> вычисляет действительную и мнимую части</w:t>
      </w:r>
      <w:r>
        <w:rPr>
          <w:sz w:val="20"/>
          <w:lang w:val="en-US"/>
        </w:rPr>
        <w:t>}</w:t>
      </w:r>
    </w:p>
    <w:p>
      <w:pPr>
        <w:pStyle w:val="Normal"/>
        <w:ind w:firstLine="284"/>
        <w:rPr/>
      </w:pP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LENGTH_Z       :REAL;    {Длина </w:t>
      </w:r>
      <w:r>
        <w:rPr>
          <w:sz w:val="20"/>
          <w:lang w:val="en-US"/>
        </w:rPr>
        <w:t>Z</w:t>
      </w:r>
      <w:r>
        <w:rPr>
          <w:sz w:val="20"/>
          <w:lang w:val="en-US"/>
        </w:rPr>
        <w:t>}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A:=0;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Bi:=0;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ITERATION:=0;            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REPEAT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OLD_A:=A; 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A:= A*A - B*B + CA;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B:= 2*OLD_A*B + CBi;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/>
      </w:pP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length_z:= a*a + b*b;   {</w:t>
      </w:r>
      <w:r>
        <w:rPr>
          <w:sz w:val="20"/>
        </w:rPr>
        <w:t>Не вычисляем квадратный корень!</w:t>
      </w:r>
      <w:r>
        <w:rPr>
          <w:sz w:val="20"/>
          <w:lang w:val="en-US"/>
        </w:rPr>
        <w:t>}</w:t>
      </w:r>
    </w:p>
    <w:p>
      <w:pPr>
        <w:pStyle w:val="Normal"/>
        <w:ind w:firstLine="284"/>
        <w:rPr/>
      </w:pP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UNTIL (length_z &gt; 4) OR (iteration &gt; max_iteration);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Calc_Pixel:=iteration;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END;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числения ММ, необходима программа подобно этой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FOR y:= -1.25 TO 1.25 DO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FOR x:= -2 TO 1.25 DO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color:=CALC_PIXEL(x,y);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'программа' вычислила бы все множество, но мы не увидели бы множество на экране. Именно поэтому мы используем аппаратные координаты устройства, и вычисляем значение C для каждого пикселя: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FOR y:= 0 TO 480-1 DO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FOR x:= 0 TO 640-1 DO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BEGIN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color:=CALC_PIXEL(real(x),imaginary(y));</w:t>
      </w:r>
    </w:p>
    <w:p>
      <w:pPr>
        <w:pStyle w:val="Normal"/>
        <w:ind w:firstLine="284"/>
        <w:rPr/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PUTPIXEL(x,y,color);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END;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'программа'  способна отобразить множество, но для этого необходимо вычислить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е и мнимое значение для каждого пикселя. Как мы сделаем это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, мы должны определить область, чтобы вычислять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ычислить целый набор, область должна быть (-2, -1.25) - (1.25, 1.25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ладке программы хорошо иметь эти координаты как константы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Предполагается, что верхний левый угол,  является (</w:t>
      </w:r>
      <w:r>
        <w:rPr>
          <w:rFonts w:cs="Times New Roman" w:ascii="Times New Roman" w:hAnsi="Times New Roman"/>
          <w:lang w:val="en-US"/>
        </w:rPr>
        <w:t>MinX</w:t>
      </w:r>
      <w:r>
        <w:rPr>
          <w:rFonts w:cs="Times New Roman" w:ascii="Times New Roman" w:hAnsi="Times New Roman"/>
        </w:rPr>
        <w:t>, MinY), а нижний правый угол,   является (MaxX, MaxY). Поэтому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MinX</w:t>
      </w:r>
      <w:r>
        <w:rPr>
          <w:rFonts w:cs="Times New Roman" w:ascii="Times New Roman" w:hAnsi="Times New Roman"/>
        </w:rPr>
        <w:t>+ x * (MaxX-</w:t>
      </w:r>
      <w:r>
        <w:rPr>
          <w:rFonts w:cs="Times New Roman" w:ascii="Times New Roman" w:hAnsi="Times New Roman"/>
          <w:lang w:val="en-US"/>
        </w:rPr>
        <w:t>MinX</w:t>
      </w:r>
      <w:r>
        <w:rPr>
          <w:rFonts w:cs="Times New Roman" w:ascii="Times New Roman" w:hAnsi="Times New Roman"/>
        </w:rPr>
        <w:t>) /Screen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idth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>= MinY + y * (MaxY-MinY) /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creen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eight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, чтобы сохранить много разделов (занимает много времени)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x = (MaxX-</w:t>
      </w:r>
      <w:r>
        <w:rPr>
          <w:rFonts w:cs="Times New Roman" w:ascii="Times New Roman" w:hAnsi="Times New Roman"/>
          <w:lang w:val="en-US"/>
        </w:rPr>
        <w:t>MinX</w:t>
      </w:r>
      <w:r>
        <w:rPr>
          <w:rFonts w:cs="Times New Roman" w:ascii="Times New Roman" w:hAnsi="Times New Roman"/>
        </w:rPr>
        <w:t>) /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creen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idth;</w:t>
      </w:r>
    </w:p>
    <w:p>
      <w:pPr>
        <w:pStyle w:val="Normal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y = (MaxY-MinY) /screenheight; </w:t>
      </w:r>
    </w:p>
    <w:p>
      <w:pPr>
        <w:pStyle w:val="Normal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MinX</w:t>
      </w:r>
      <w:r>
        <w:rPr>
          <w:rFonts w:cs="Times New Roman" w:ascii="Times New Roman" w:hAnsi="Times New Roman"/>
        </w:rPr>
        <w:t>+ x*dx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>= MinY + y*dy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Теперь мы должны быть способны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делать 'почти работающую ' программу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PROGRAM Mandelbrot;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CONST MinX = -2;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MaxX = 1.25;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MinY = -1.25;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MaxY = 1.25;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 xml:space="preserve">VAR dx, dy:REAL;   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x, y  :INTEGERS;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  <w:t>BEGIN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dx = (MaxX-MinX)/640;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dy = (Maxy-MinY)/480;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FOR y:=0 TO 480-1 DO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FOR x:=0 TO 640-1 DO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BEGIN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color:=CALC_PIXEL(MinX+x*dx, MinY+y*dy);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>PUTPIXEL(x,y,color);</w:t>
      </w:r>
    </w:p>
    <w:p>
      <w:pPr>
        <w:pStyle w:val="Normal"/>
        <w:ind w:firstLine="284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END;</w:t>
      </w:r>
    </w:p>
    <w:p>
      <w:pPr>
        <w:pStyle w:val="Normal"/>
        <w:ind w:firstLine="284"/>
        <w:rPr>
          <w:rFonts w:ascii="Times New Roman" w:hAnsi="Times New Roman" w:cs="Times New Roman"/>
          <w:lang w:val="en-US"/>
        </w:rPr>
      </w:pPr>
      <w:r>
        <w:rPr>
          <w:sz w:val="20"/>
          <w:lang w:val="en-US"/>
        </w:rPr>
        <w:t>EN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t xml:space="preserve">Перевод и редакция: Мещанинов Николай </w:t>
    </w:r>
    <w:hyperlink r:id="rId1">
      <w:r>
        <w:rPr>
          <w:rStyle w:val="InternetLink"/>
        </w:rPr>
        <w:t>NickSoft@Netscape.net</w:t>
      </w:r>
    </w:hyperlink>
  </w:p>
  <w:p>
    <w:pPr>
      <w:pStyle w:val="Header"/>
      <w:jc w:val="center"/>
      <w:rPr>
        <w:lang w:val="en-US"/>
      </w:rPr>
    </w:pPr>
    <w:r>
      <w:rPr/>
      <w:t xml:space="preserve">© </w:t>
    </w:r>
    <w:r>
      <w:rPr>
        <w:b/>
        <w:lang w:val="en-US"/>
      </w:rPr>
      <w:t>Nick</w:t>
    </w:r>
    <w:r>
      <w:rPr>
        <w:lang w:val="en-US"/>
      </w:rPr>
      <w:t xml:space="preserve"> </w:t>
    </w:r>
    <w:r>
      <w:rPr>
        <w:b/>
        <w:lang w:val="en-US"/>
      </w:rPr>
      <w:t>Software</w:t>
    </w:r>
    <w:r>
      <w:rPr>
        <w:lang w:val="en-US"/>
      </w:rPr>
      <w:t>,</w:t>
    </w:r>
    <w:r>
      <w:rPr/>
      <w:t>2000</w:t>
    </w:r>
  </w:p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4950</wp:posOffset>
              </wp:positionH>
              <wp:positionV relativeFrom="line">
                <wp:posOffset>-830580</wp:posOffset>
              </wp:positionV>
              <wp:extent cx="5951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-65.4pt" to="487.05pt,-6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ickSoft@Netscap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0:07:00Z</dcterms:created>
  <dc:creator>Николай</dc:creator>
  <dc:description/>
  <dc:language>en-US</dc:language>
  <cp:lastModifiedBy>Николай</cp:lastModifiedBy>
  <dcterms:modified xsi:type="dcterms:W3CDTF">2000-06-02T10:40:00Z</dcterms:modified>
  <cp:revision>20</cp:revision>
  <dc:subject/>
  <dc:title>Хотя множество Мандельброта (ММ)- самый известный фрактал в мире, мало кто знает как вычислять его</dc:title>
</cp:coreProperties>
</file>